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05 марта 2015 г.                                      № 26                                   ст. Григорьевск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ередаче муниципальному образованию Северский район полномочий по распоряжению земельными участками, расположенными на территории Григорьевского сельского поселения Северского района собственность на которые не разграничена                          </w:t>
      </w:r>
    </w:p>
    <w:p>
      <w:pPr>
        <w:pStyle w:val="TextBody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szCs w:val="28"/>
        </w:rPr>
        <w:br/>
        <w:t xml:space="preserve"> </w:t>
        <w:tab/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 и </w:t>
      </w:r>
      <w:r>
        <w:rPr>
          <w:rFonts w:cs="Arial" w:ascii="Arial" w:hAnsi="Arial"/>
          <w:sz w:val="24"/>
          <w:szCs w:val="24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val="ru-RU"/>
        </w:rPr>
        <w:t xml:space="preserve"> Уставом Григорьевского сельского поселения Северского района</w:t>
      </w:r>
      <w:r>
        <w:rPr>
          <w:rFonts w:cs="Arial" w:ascii="Arial" w:hAnsi="Arial"/>
          <w:sz w:val="24"/>
          <w:szCs w:val="24"/>
        </w:rPr>
        <w:t xml:space="preserve">, Совет </w:t>
      </w:r>
      <w:r>
        <w:rPr>
          <w:rFonts w:cs="Arial" w:ascii="Arial" w:hAnsi="Arial"/>
          <w:sz w:val="24"/>
          <w:szCs w:val="24"/>
          <w:lang w:val="ru-RU"/>
        </w:rPr>
        <w:t>Григорьевского 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вер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дать  администрации муниципального образования Северский район отдельные полномочия Григорьевского сельского поселения Северского района  по осуществлению распоряжения земельными участками, государственная собственность на которые не разграничена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 Заключить соглашение о временной передаче, до 31 декабря 2015 года, отдельных полномочий в области управления и распоряжения земельными участками, собственность на которые не разграничена с администрацией муниципального образования Северский район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ab/>
        <w:t>3. В соглашении о передаче полномочий предусмотреть условия о недопустимости  совершения действий по управлению и распоряжению земельными участками без согласования с администрацией Григорьевского сельского поселения Северского района, а также о возможности досрочного расторжения соглашения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4. Настоящее решение вступает в силу со дня его опубликования (обнародования)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ab/>
        <w:t xml:space="preserve">Григорьевского сельского поселения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ab/>
        <w:t xml:space="preserve">Северского района                                                                            </w:t>
        <w:tab/>
        <w:t xml:space="preserve">В.Я.Карпенко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 Знак Знак1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4">
    <w:name w:val=" Знак Знак4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1:00Z</dcterms:created>
  <dc:creator>Home</dc:creator>
  <dc:description/>
  <cp:keywords/>
  <dc:language>en-US</dc:language>
  <cp:lastModifiedBy>SamLab.ws</cp:lastModifiedBy>
  <cp:lastPrinted>2015-03-17T15:26:00Z</cp:lastPrinted>
  <dcterms:modified xsi:type="dcterms:W3CDTF">2015-04-01T12:11:00Z</dcterms:modified>
  <cp:revision>2</cp:revision>
  <dc:subject/>
  <dc:title>КРАСНОДАРСКИЙ КРАЙ</dc:title>
</cp:coreProperties>
</file>